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18"/>
          <w:szCs w:val="18"/>
        </w:rPr>
        <w:t>Форма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0"/>
          <w:szCs w:val="20"/>
        </w:rPr>
        <w:t>Отчет о ходе реализации «Плана мероприятий («дорожной карты»)</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по содействию развитию конкуренции </w:t>
      </w:r>
      <w:r>
        <w:rPr>
          <w:rFonts w:cs="Times New Roman" w:ascii="Times New Roman" w:hAnsi="Times New Roman"/>
          <w:b/>
          <w:sz w:val="20"/>
          <w:szCs w:val="20"/>
          <w:u w:val="single"/>
        </w:rPr>
        <w:t>городского округа Саранск</w:t>
      </w:r>
      <w:r>
        <w:rPr>
          <w:rFonts w:cs="Times New Roman" w:ascii="Times New Roman" w:hAnsi="Times New Roman"/>
          <w:b/>
          <w:sz w:val="20"/>
          <w:szCs w:val="20"/>
        </w:rPr>
        <w:t xml:space="preserve"> за 1 полугодие 2019 года</w:t>
      </w:r>
    </w:p>
    <w:tbl>
      <w:tblPr>
        <w:tblW w:w="15134" w:type="dxa"/>
        <w:jc w:val="left"/>
        <w:tblInd w:w="-113" w:type="dxa"/>
        <w:tblLayout w:type="fixed"/>
        <w:tblCellMar>
          <w:top w:w="0" w:type="dxa"/>
          <w:left w:w="108" w:type="dxa"/>
          <w:bottom w:w="0" w:type="dxa"/>
          <w:right w:w="108" w:type="dxa"/>
        </w:tblCellMar>
      </w:tblPr>
      <w:tblGrid>
        <w:gridCol w:w="534"/>
        <w:gridCol w:w="6237"/>
        <w:gridCol w:w="1559"/>
        <w:gridCol w:w="510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зульта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чин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1. Системные показатели и мероприятия, направленные на развитие конкурент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Мероприятия, направленные на оптимизацию процедур закупок товаров, работ,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конкуренции при осуществлении процедур  муниципальных закупок за счет  обеспечения прозрачности и доступности закупок товаров, работ и услуг, в том числе снижение количества случаев применения способа закупки «у единственного постав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При осуществлении закупок для муниципальных нужд соблюдаются требования по определению поставщиков в количестве не менее 3 (трех) при проведении конкурентных процедур. Вся информация о закупках размещается в сети Интернет своевременно и в установленные 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звитие конкуренции при осуществлении процедур закупок хозяйствующих субъектов, доля муниципального образования в которых составляет более 50 процентов, в т.ч. за счет расширения участия в указанных процедурах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При организации закупок обеспечиваются равные условия для участия всех участников. Не устанавливаются требования к условиям исполнения контрактов или требования к поставляемым товарам, работам, услугам, которые ограничивают число участников закуп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2. Мероприятия, направленные на устранение избыточного муниципального регулирования </w:t>
            </w:r>
            <w:r>
              <w:rPr>
                <w:rFonts w:cs="Times New Roman" w:ascii="Times New Roman" w:hAnsi="Times New Roman"/>
                <w:b/>
                <w:bCs/>
                <w:sz w:val="18"/>
                <w:szCs w:val="18"/>
              </w:rPr>
              <w:t>и снижение административных барь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оценки регулирующего воздействия проектов нормативных правовых актов органов местного самоуправления городского округа Саранск по воздействию на состояние конкуренции; анализу действующих нормативных правовых актов с целью устранения избыточного регулирования, в том числе избыточных функций, и их оптим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jc w:val="both"/>
              <w:rPr>
                <w:rFonts w:ascii="Times New Roman" w:hAnsi="Times New Roman" w:cs="Times New Roman"/>
                <w:sz w:val="18"/>
                <w:szCs w:val="18"/>
              </w:rPr>
            </w:pPr>
            <w:r>
              <w:rPr>
                <w:rFonts w:cs="Times New Roman" w:ascii="Times New Roman" w:hAnsi="Times New Roman"/>
                <w:sz w:val="18"/>
                <w:szCs w:val="18"/>
              </w:rPr>
              <w:t>Проекты нормативно-правовых актов, затрагивающих вопросы осуществления инвестиционной и предпринимательской деятельности, в обязательном порядке проходят процедуру общественного обсуждения. При проведении общественного обсуждения информация размещается на сайте Администрации городского округа Саранск, а также направляется заинтересованным органам исполнительной власти,  предпринимательским сообществам и объедин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экспертизы нормативных правовых актов органов местного самоуправления городского округа Саранск в соответствии с планом проведения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jc w:val="both"/>
              <w:rPr>
                <w:rFonts w:ascii="Times New Roman" w:hAnsi="Times New Roman" w:cs="Times New Roman"/>
                <w:sz w:val="18"/>
                <w:szCs w:val="18"/>
              </w:rPr>
            </w:pPr>
            <w:r>
              <w:rPr>
                <w:rFonts w:cs="Times New Roman" w:ascii="Times New Roman" w:hAnsi="Times New Roman"/>
                <w:sz w:val="18"/>
                <w:szCs w:val="18"/>
              </w:rPr>
              <w:t>Экспертиза нормативно-правовых актов органов местного самоуправления городского округа Саранск проводится в соответствии с Планом проведения экспертизы нормативно- правовых актов органов местного самоуправления городского округа Саранск,  затрагивающих вопросы осуществления предпринимательской и инвестиционной деятельности, утвержденным постановлением Администрации г.о. Саранск от 17.12.2018 г. № 29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1.3. Мероприятия, направленные  на совершенствование процессов управления объектами муниципаль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 утверждение плана приватизации муниципального имущества на предстоящий календар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jc w:val="both"/>
              <w:rPr>
                <w:rFonts w:ascii="Times New Roman" w:hAnsi="Times New Roman" w:cs="Times New Roman"/>
                <w:sz w:val="18"/>
                <w:szCs w:val="18"/>
              </w:rPr>
            </w:pPr>
            <w:r>
              <w:rPr>
                <w:rFonts w:cs="Times New Roman" w:ascii="Times New Roman" w:hAnsi="Times New Roman"/>
                <w:sz w:val="18"/>
                <w:szCs w:val="18"/>
              </w:rPr>
              <w:t>Утвержден план приватизации муниципального имущества на 2019 год (постановление Администрации городского округа Саранск от 11.12.2018 г. № 28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Формирование реестра свободных нежилых помещений, находящихся </w:t>
            </w:r>
            <w:r>
              <w:rPr>
                <w:rFonts w:cs="Times New Roman" w:ascii="Times New Roman" w:hAnsi="Times New Roman"/>
                <w:sz w:val="18"/>
                <w:szCs w:val="18"/>
              </w:rPr>
              <w:t>в муниципальной собственности городского округа Саранск, предлагаемых для сдачи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jc w:val="both"/>
              <w:rPr/>
            </w:pPr>
            <w:r>
              <w:rPr>
                <w:rFonts w:cs="Times New Roman" w:ascii="Times New Roman" w:hAnsi="Times New Roman"/>
                <w:bCs/>
                <w:sz w:val="18"/>
                <w:szCs w:val="18"/>
              </w:rPr>
              <w:t xml:space="preserve">Реестр свободных нежилых помещений, находящихся </w:t>
            </w:r>
            <w:r>
              <w:rPr>
                <w:rFonts w:cs="Times New Roman" w:ascii="Times New Roman" w:hAnsi="Times New Roman"/>
                <w:sz w:val="18"/>
                <w:szCs w:val="18"/>
              </w:rPr>
              <w:t>в муниципальной собственности городского округа Саранск, предлагаемых для сдачи в аренду размещен на официальном сайте Администрации городского округа Саранск в сети интернет. Изменения в реестр вносятся ежемесячно и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щение информации о реализации и предоставлении в аренду муниципального имущества на официальном сайте РФ в сети Интернет для размещения информации о проведении торгов (</w:t>
            </w:r>
            <w:hyperlink r:id="rId2">
              <w:r>
                <w:rPr>
                  <w:rStyle w:val="InternetLink"/>
                  <w:rFonts w:cs="Times New Roman" w:ascii="Times New Roman" w:hAnsi="Times New Roman"/>
                  <w:color w:val="000000"/>
                  <w:sz w:val="18"/>
                  <w:szCs w:val="18"/>
                  <w:u w:val="none"/>
                  <w:lang w:val="en-US"/>
                </w:rPr>
                <w:t>www</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torgi</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gov</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u</w:t>
              </w:r>
            </w:hyperlink>
            <w:r>
              <w:rPr>
                <w:rFonts w:cs="Times New Roman" w:ascii="Times New Roman" w:hAnsi="Times New Roman"/>
                <w:sz w:val="18"/>
                <w:szCs w:val="18"/>
              </w:rPr>
              <w:t xml:space="preserve">), на официальном сайте Администрации городского округа Саранск и в С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18"/>
                <w:szCs w:val="18"/>
              </w:rPr>
              <w:t>Информация о реализации и предоставлении в аренду муниципального имущества размещается на официальном сайте РФ в сети «Интернет» для размещения информации о проведении торгов (</w:t>
            </w:r>
            <w:hyperlink r:id="rId3">
              <w:r>
                <w:rPr>
                  <w:rStyle w:val="InternetLink"/>
                  <w:rFonts w:cs="Times New Roman" w:ascii="Times New Roman" w:hAnsi="Times New Roman"/>
                  <w:color w:val="000000"/>
                  <w:sz w:val="18"/>
                  <w:szCs w:val="18"/>
                  <w:u w:val="none"/>
                  <w:lang w:val="en-US"/>
                </w:rPr>
                <w:t>www</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torgi</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gov</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u</w:t>
              </w:r>
            </w:hyperlink>
            <w:r>
              <w:rPr>
                <w:rFonts w:cs="Times New Roman" w:ascii="Times New Roman" w:hAnsi="Times New Roman"/>
                <w:sz w:val="18"/>
                <w:szCs w:val="18"/>
              </w:rPr>
              <w:t>), на официальном сайте Администрации городского округа Саранск и в СМИ (газета «Вечерний Саранск»).</w:t>
            </w:r>
          </w:p>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За 6 месяцев 2019 года размещено и опубликовано: </w:t>
            </w:r>
          </w:p>
          <w:p>
            <w:pPr>
              <w:pStyle w:val="Normal"/>
              <w:spacing w:lineRule="auto" w:line="240" w:before="0" w:after="0"/>
              <w:ind w:left="-108" w:firstLine="108"/>
              <w:jc w:val="both"/>
              <w:rPr/>
            </w:pPr>
            <w:r>
              <w:rPr>
                <w:rFonts w:cs="Times New Roman" w:ascii="Times New Roman" w:hAnsi="Times New Roman"/>
                <w:sz w:val="18"/>
                <w:szCs w:val="18"/>
              </w:rPr>
              <w:t>-33 информационных сообщения о проведении торгов по продаже объектов муниципальной собственности;</w:t>
            </w:r>
          </w:p>
          <w:p>
            <w:pPr>
              <w:pStyle w:val="Normal"/>
              <w:spacing w:lineRule="auto" w:line="240" w:before="0" w:after="0"/>
              <w:ind w:left="-108" w:firstLine="108"/>
              <w:jc w:val="both"/>
              <w:rPr/>
            </w:pPr>
            <w:r>
              <w:rPr>
                <w:rFonts w:cs="Times New Roman" w:ascii="Times New Roman" w:hAnsi="Times New Roman"/>
                <w:sz w:val="18"/>
                <w:szCs w:val="18"/>
              </w:rPr>
              <w:t>-8 информационных сообщений о реализации преимущест-венного права арендатора на приобретение арендуемого имущества;</w:t>
            </w:r>
          </w:p>
          <w:p>
            <w:pPr>
              <w:pStyle w:val="Normal"/>
              <w:spacing w:lineRule="auto" w:line="240" w:before="0" w:after="0"/>
              <w:ind w:left="-108" w:firstLine="108"/>
              <w:jc w:val="both"/>
              <w:rPr/>
            </w:pPr>
            <w:r>
              <w:rPr>
                <w:rFonts w:cs="Times New Roman" w:ascii="Times New Roman" w:hAnsi="Times New Roman"/>
                <w:b/>
                <w:sz w:val="18"/>
                <w:szCs w:val="18"/>
              </w:rPr>
              <w:t>-</w:t>
            </w:r>
            <w:r>
              <w:rPr>
                <w:rFonts w:cs="Times New Roman" w:ascii="Times New Roman" w:hAnsi="Times New Roman"/>
                <w:sz w:val="18"/>
                <w:szCs w:val="18"/>
              </w:rPr>
              <w:t>10 информационных сообщений (85 лотов) о проведении аукционов по продаже права заключения договоров аренды на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ониторинга деятельности хозяйствующих субъектов, доля участия муниципального образования в которых составляет 50 и более процентов (включая МУПы), предусматривающий формирование реестра указанных хозяйствующих субъектов, осуществляющих деятельность на территории городского округа Сара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 декабря, 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jc w:val="both"/>
              <w:rPr>
                <w:rFonts w:ascii="Times New Roman" w:hAnsi="Times New Roman" w:cs="Times New Roman"/>
                <w:sz w:val="18"/>
                <w:szCs w:val="18"/>
              </w:rPr>
            </w:pPr>
            <w:r>
              <w:rPr>
                <w:rFonts w:cs="Times New Roman" w:ascii="Times New Roman" w:hAnsi="Times New Roman"/>
                <w:sz w:val="18"/>
                <w:szCs w:val="18"/>
              </w:rPr>
              <w:t>Контроль за деятельностью хозяйствующих субъектов, доля участия г.о. Саранск в которых составляет 50 и более процентов (включая МУПы), осуществляется на постоянной основе по итогам отчётного года, полугодия и девяти месяцев текущего года в соответствии с постановлением Администрации г.о. Саранск от 02.02.2015 г. №2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1.4. Мероприятия, направленные на стимулирование новых предпринимательских инициат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информационно-консультационной и методической помощи заинтересованным лицам по вопросам организации собственного бизнеса, по формам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42"/>
              <w:jc w:val="both"/>
              <w:rPr/>
            </w:pPr>
            <w:r>
              <w:rPr>
                <w:rFonts w:cs="Times New Roman" w:ascii="Times New Roman" w:hAnsi="Times New Roman"/>
                <w:sz w:val="18"/>
                <w:szCs w:val="18"/>
              </w:rPr>
              <w:t>Для решения задач по совершенствованию правовых и экономических условий развития малого и среднего предпринимательства, повышения уровня экономических и управленческих знаний предпринимателей, сотрудниками Администрации городского округа Саранск в ходе личного приема оказывается методическая, консультационная помощь, в т.ч. на заседаниях Совета предпринимателей Администрации г.о. Саранск и тематических семинарах. За  6 месяцев  2019 года организовано и проведено 4 семинара на следующие темы:</w:t>
            </w:r>
          </w:p>
          <w:p>
            <w:pPr>
              <w:pStyle w:val="Style19"/>
              <w:ind w:left="-108" w:firstLine="142"/>
              <w:jc w:val="both"/>
              <w:rPr>
                <w:rFonts w:ascii="Times New Roman" w:hAnsi="Times New Roman" w:cs="Times New Roman"/>
                <w:color w:val="333333"/>
                <w:sz w:val="18"/>
                <w:szCs w:val="18"/>
                <w:shd w:fill="FFFFFF" w:val="clear"/>
              </w:rPr>
            </w:pPr>
            <w:r>
              <w:rPr>
                <w:rFonts w:cs="Times New Roman" w:ascii="Times New Roman" w:hAnsi="Times New Roman"/>
                <w:sz w:val="18"/>
                <w:szCs w:val="18"/>
              </w:rPr>
              <w:t>-«</w:t>
            </w:r>
            <w:r>
              <w:rPr>
                <w:rFonts w:cs="Times New Roman" w:ascii="Times New Roman" w:hAnsi="Times New Roman"/>
                <w:kern w:val="2"/>
                <w:sz w:val="18"/>
                <w:szCs w:val="18"/>
              </w:rPr>
              <w:t>Миграционный учёт иностранных работников. Иностранные работники: нормативно-правовая база. Порядок привлечения»;</w:t>
            </w:r>
          </w:p>
          <w:p>
            <w:pPr>
              <w:pStyle w:val="Style19"/>
              <w:ind w:left="-108" w:firstLine="142"/>
              <w:jc w:val="both"/>
              <w:rPr/>
            </w:pPr>
            <w:r>
              <w:rPr>
                <w:rFonts w:cs="Times New Roman" w:ascii="Times New Roman" w:hAnsi="Times New Roman"/>
                <w:color w:val="333333"/>
                <w:sz w:val="18"/>
                <w:szCs w:val="18"/>
                <w:shd w:fill="FFFFFF" w:val="clear"/>
              </w:rPr>
              <w:t xml:space="preserve"> </w:t>
            </w:r>
            <w:r>
              <w:rPr>
                <w:rFonts w:cs="Times New Roman" w:ascii="Times New Roman" w:hAnsi="Times New Roman"/>
                <w:color w:val="333333"/>
                <w:sz w:val="18"/>
                <w:szCs w:val="18"/>
                <w:shd w:fill="FFFFFF" w:val="clear"/>
              </w:rPr>
              <w:t>-</w:t>
            </w:r>
            <w:r>
              <w:rPr>
                <w:rFonts w:cs="Times New Roman" w:ascii="Times New Roman" w:hAnsi="Times New Roman"/>
                <w:kern w:val="2"/>
                <w:sz w:val="18"/>
                <w:szCs w:val="18"/>
              </w:rPr>
              <w:t>«О мерах государственной и муниципальной поддержки субъектов предпринимательства»</w:t>
            </w:r>
            <w:r>
              <w:rPr>
                <w:rFonts w:cs="Times New Roman" w:ascii="Times New Roman" w:hAnsi="Times New Roman"/>
                <w:sz w:val="18"/>
                <w:szCs w:val="18"/>
              </w:rPr>
              <w:t>;</w:t>
            </w:r>
          </w:p>
          <w:p>
            <w:pPr>
              <w:pStyle w:val="Style19"/>
              <w:ind w:left="-108" w:firstLine="142"/>
              <w:jc w:val="both"/>
              <w:rPr/>
            </w:pPr>
            <w:r>
              <w:rPr>
                <w:rFonts w:cs="Times New Roman" w:ascii="Times New Roman" w:hAnsi="Times New Roman"/>
                <w:sz w:val="18"/>
                <w:szCs w:val="18"/>
              </w:rPr>
              <w:t>-</w:t>
            </w:r>
            <w:r>
              <w:rPr>
                <w:rFonts w:cs="Times New Roman" w:ascii="Times New Roman" w:hAnsi="Times New Roman"/>
                <w:kern w:val="2"/>
                <w:sz w:val="18"/>
                <w:szCs w:val="18"/>
              </w:rPr>
              <w:t xml:space="preserve">«Особенности маркировки товаров. </w:t>
            </w:r>
            <w:r>
              <w:rPr>
                <w:rFonts w:cs="Times New Roman" w:ascii="Times New Roman" w:hAnsi="Times New Roman"/>
                <w:sz w:val="18"/>
                <w:szCs w:val="18"/>
              </w:rPr>
              <w:t>Определение инвестиционных ниш на территории городского округа Саранск</w:t>
            </w:r>
            <w:r>
              <w:rPr>
                <w:rFonts w:cs="Times New Roman" w:ascii="Times New Roman" w:hAnsi="Times New Roman"/>
                <w:kern w:val="2"/>
                <w:sz w:val="18"/>
                <w:szCs w:val="18"/>
              </w:rPr>
              <w:t>»;</w:t>
            </w:r>
          </w:p>
          <w:p>
            <w:pPr>
              <w:pStyle w:val="Style19"/>
              <w:ind w:left="-108" w:firstLine="142"/>
              <w:jc w:val="both"/>
              <w:rPr>
                <w:rFonts w:ascii="Times New Roman" w:hAnsi="Times New Roman" w:cs="Times New Roman"/>
                <w:sz w:val="18"/>
                <w:szCs w:val="18"/>
              </w:rPr>
            </w:pPr>
            <w:r>
              <w:rPr>
                <w:rFonts w:cs="Times New Roman" w:ascii="Times New Roman" w:hAnsi="Times New Roman"/>
                <w:kern w:val="2"/>
                <w:sz w:val="18"/>
                <w:szCs w:val="18"/>
              </w:rPr>
              <w:t>-</w:t>
            </w:r>
            <w:r>
              <w:rPr>
                <w:rFonts w:cs="Times New Roman" w:ascii="Times New Roman" w:hAnsi="Times New Roman"/>
                <w:sz w:val="18"/>
                <w:szCs w:val="18"/>
              </w:rPr>
              <w:t>«</w:t>
            </w:r>
            <w:r>
              <w:rPr>
                <w:rFonts w:cs="Times New Roman" w:ascii="Times New Roman" w:hAnsi="Times New Roman"/>
                <w:kern w:val="2"/>
                <w:sz w:val="18"/>
                <w:szCs w:val="18"/>
              </w:rPr>
              <w:t>Финансовая поддержка субъектов малого и среднего предпринимательства».</w:t>
            </w:r>
          </w:p>
          <w:p>
            <w:pPr>
              <w:pStyle w:val="Style19"/>
              <w:ind w:left="-108" w:firstLine="142"/>
              <w:jc w:val="both"/>
              <w:rPr>
                <w:rFonts w:ascii="Times New Roman" w:hAnsi="Times New Roman" w:cs="Times New Roman"/>
                <w:sz w:val="18"/>
                <w:szCs w:val="18"/>
              </w:rPr>
            </w:pPr>
            <w:r>
              <w:rPr>
                <w:rFonts w:cs="Times New Roman" w:ascii="Times New Roman" w:hAnsi="Times New Roman"/>
                <w:sz w:val="18"/>
                <w:szCs w:val="18"/>
              </w:rPr>
              <w:t>В работе семинаров  приняли  участие более 150 субъектов малого и среднего предпринимательства городского округа Сар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репление социального статуса, повышения престижа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56" w:firstLine="142"/>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В рамках подпрограммы «Развитие и поддержка субъектов малого и среднего предпринимательства в городском округе Саранск» муниципальной программы «Формирование благоприятного инвестиционного климата в городском округе Саранск» </w:t>
            </w:r>
            <w:r>
              <w:rPr>
                <w:rFonts w:cs="Times New Roman" w:ascii="Times New Roman" w:hAnsi="Times New Roman"/>
                <w:sz w:val="18"/>
                <w:szCs w:val="18"/>
              </w:rPr>
              <w:t xml:space="preserve">23 мая 2019 года Администрацией городского округа Саранск проведен конкурс «Лучший предприниматель городского округа Саранск – 2019». Лучшим предпринимателем городского округа Саранск  2019 года по итогам работы за 2018 год признано ООО «Сантехмаркет», </w:t>
            </w:r>
            <w:r>
              <w:rPr>
                <w:rFonts w:cs="Times New Roman" w:ascii="Times New Roman" w:hAnsi="Times New Roman"/>
                <w:color w:val="000000"/>
                <w:sz w:val="18"/>
                <w:szCs w:val="18"/>
                <w:shd w:fill="FFFFFF" w:val="clear"/>
              </w:rPr>
              <w:t>ставшее лауреатом в номинации «Торго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665" w:hanging="0"/>
              <w:rPr>
                <w:rFonts w:ascii="Times New Roman" w:hAnsi="Times New Roman" w:cs="Times New Roman"/>
                <w:b/>
                <w:b/>
                <w:sz w:val="20"/>
                <w:szCs w:val="20"/>
              </w:rPr>
            </w:pPr>
            <w:r>
              <w:rPr>
                <w:rFonts w:cs="Times New Roman" w:ascii="Times New Roman" w:hAnsi="Times New Roman"/>
                <w:b/>
                <w:sz w:val="18"/>
                <w:szCs w:val="18"/>
              </w:rPr>
              <w:t xml:space="preserve">2.Развитие инвестиционной деятельности на приоритетных рынк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Осуществление сопровождения инвестиционных проектов, реализуемых на территории городского округа Сара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действующим реглам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jc w:val="both"/>
              <w:rPr>
                <w:rFonts w:ascii="Times New Roman" w:hAnsi="Times New Roman" w:cs="Times New Roman"/>
                <w:sz w:val="18"/>
                <w:szCs w:val="18"/>
              </w:rPr>
            </w:pPr>
            <w:r>
              <w:rPr>
                <w:rFonts w:cs="Times New Roman" w:ascii="Times New Roman" w:hAnsi="Times New Roman"/>
                <w:sz w:val="18"/>
                <w:szCs w:val="18"/>
              </w:rPr>
              <w:t>Сопровождение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финансируемых полностью или частично за счет средств бюджета городского округа Саранск, на предмет эффективности использования бюджетных средств, направляемых на капитальные вложения, осуществляется в соответствии с «Правилами проведения проверки инвестиционных проектов на предмет эффективности использования средств бюджета городского округа Саранск, направляемых на капитальные вложения» (утверждены постановлением Главы Администрации городского округа Саранск от 24.08.2009 года №19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Формирование и актуализация перечня потенциальных  инвестиционных проектов по социально значимым рынкам, утвержденных распоряжением  Правительства РМ от 29 февраля 2016 г. №109-Р, определение  возможности комплексного решения проблем  и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Инвестиционной стратегией городского округа Саранск до 2020 года» формируется перечень инвестиционных проектов, реализуемых предприятиями на территории г.о. Саранск. Актуализация перечня осуществляется ежегодно. </w:t>
            </w:r>
          </w:p>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жеквартально на основании информации,  полученной от предприятий, проводится анализ выполнения прогнозных значений инвестицион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Обеспечение информационной поддержки инвестиционной деятельности по инвестиционным объектам, реализуемым и планируемым к реализации, объектам транспортной, инженерной, коммунальной и социальной инфраструктуры, инвестиционным площадкам, в т.ч.: </w:t>
            </w:r>
          </w:p>
          <w:p>
            <w:pPr>
              <w:pStyle w:val="Default"/>
              <w:jc w:val="both"/>
              <w:rPr>
                <w:sz w:val="18"/>
                <w:szCs w:val="18"/>
              </w:rPr>
            </w:pPr>
            <w:r>
              <w:rPr>
                <w:sz w:val="18"/>
                <w:szCs w:val="18"/>
              </w:rPr>
              <w:t>-публикация  информации в СМИ,</w:t>
            </w:r>
          </w:p>
          <w:p>
            <w:pPr>
              <w:pStyle w:val="Default"/>
              <w:jc w:val="both"/>
              <w:rPr>
                <w:sz w:val="18"/>
                <w:szCs w:val="18"/>
              </w:rPr>
            </w:pPr>
            <w:r>
              <w:rPr>
                <w:sz w:val="18"/>
                <w:szCs w:val="18"/>
              </w:rPr>
              <w:t xml:space="preserve">-на  официальном сайте Администрации г.о. Саранск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2017-2020 год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18"/>
                <w:szCs w:val="18"/>
              </w:rPr>
              <w:t xml:space="preserve">   </w:t>
            </w:r>
            <w:r>
              <w:rPr>
                <w:rFonts w:cs="Times New Roman" w:ascii="Times New Roman" w:hAnsi="Times New Roman"/>
                <w:sz w:val="18"/>
                <w:szCs w:val="18"/>
              </w:rPr>
              <w:t>За отчетный период 2019 года на официальном сайте Администрации городского округа Саранск было проведено обновление ранее размещенной информации об инвестиционных площадках, расположенных на территории г.о. Саранск. На территории г.о.Саранск в настоящее время определены 6 инвестиционных площадок:</w:t>
            </w:r>
          </w:p>
          <w:p>
            <w:pPr>
              <w:pStyle w:val="Normal"/>
              <w:spacing w:lineRule="auto" w:line="240" w:before="0" w:after="0"/>
              <w:ind w:left="-108" w:firstLine="108"/>
              <w:jc w:val="both"/>
              <w:rPr/>
            </w:pPr>
            <w:r>
              <w:rPr>
                <w:rFonts w:cs="Times New Roman" w:ascii="Times New Roman" w:hAnsi="Times New Roman"/>
                <w:sz w:val="18"/>
                <w:szCs w:val="18"/>
              </w:rPr>
              <w:t>-г.Саранск, ул. Лодыгина, 4,1444 Га, для размещения производственных помещений;</w:t>
            </w:r>
          </w:p>
          <w:p>
            <w:pPr>
              <w:pStyle w:val="Normal"/>
              <w:spacing w:lineRule="auto" w:line="240" w:before="0" w:after="0"/>
              <w:ind w:left="-108" w:firstLine="108"/>
              <w:jc w:val="both"/>
              <w:rPr/>
            </w:pPr>
            <w:r>
              <w:rPr>
                <w:rFonts w:cs="Times New Roman" w:ascii="Times New Roman" w:hAnsi="Times New Roman"/>
                <w:sz w:val="18"/>
                <w:szCs w:val="18"/>
              </w:rPr>
              <w:t>-г. Саранск, ул. Лодыгина, 3,1197 Га, для размещения объекта торговли;</w:t>
            </w:r>
          </w:p>
          <w:p>
            <w:pPr>
              <w:pStyle w:val="Normal"/>
              <w:spacing w:lineRule="auto" w:line="240" w:before="0" w:after="0"/>
              <w:ind w:left="-108" w:firstLine="108"/>
              <w:jc w:val="both"/>
              <w:rPr/>
            </w:pPr>
            <w:r>
              <w:rPr>
                <w:rFonts w:cs="Times New Roman" w:ascii="Times New Roman" w:hAnsi="Times New Roman"/>
                <w:sz w:val="18"/>
                <w:szCs w:val="18"/>
              </w:rPr>
              <w:t>-г.Саранск, ул. Лодыгина, 8,46 Га, для размещения общественно-деловой застройки;</w:t>
            </w:r>
          </w:p>
          <w:p>
            <w:pPr>
              <w:pStyle w:val="Normal"/>
              <w:spacing w:lineRule="auto" w:line="240" w:before="0" w:after="0"/>
              <w:ind w:left="-108" w:firstLine="108"/>
              <w:jc w:val="both"/>
              <w:rPr/>
            </w:pPr>
            <w:r>
              <w:rPr>
                <w:rFonts w:cs="Times New Roman" w:ascii="Times New Roman" w:hAnsi="Times New Roman"/>
                <w:sz w:val="18"/>
                <w:szCs w:val="18"/>
              </w:rPr>
              <w:t>-г.Саранск, автодорога «Обход г. Саранска (северный участок)», 5,7313 Га, для размещения производственных предприятий;</w:t>
            </w:r>
          </w:p>
          <w:p>
            <w:pPr>
              <w:pStyle w:val="Normal"/>
              <w:spacing w:lineRule="auto" w:line="240" w:before="0" w:after="0"/>
              <w:ind w:left="-108" w:firstLine="108"/>
              <w:jc w:val="both"/>
              <w:rPr/>
            </w:pPr>
            <w:r>
              <w:rPr>
                <w:rFonts w:cs="Times New Roman" w:ascii="Times New Roman" w:hAnsi="Times New Roman"/>
                <w:sz w:val="18"/>
                <w:szCs w:val="18"/>
              </w:rPr>
              <w:t>-г.Саранск, автодорога «Обход г. Саранска (северный участок)», 3,4863 Га, для размещения производственных предприятий;</w:t>
            </w:r>
          </w:p>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г.Саранск, автодорога «Обход г. Саранска (северный участок)», 5,0297 Га, для размещения производ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18"/>
                <w:szCs w:val="18"/>
              </w:rPr>
              <w:t>3. Организационные показатели и мероприятия, направленные  на развитие конкурент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уализация документов стратегического планирования городского округа Сара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Актуализация документов стратегического планирования городского округа Саранск осуществляется по мере необходимости в установленные действующим законодательством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уализация Плана мероприятий («дорожной карты») по содействию развитию конкуренции в городском округе Сара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17-2020 г.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реже одного раза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18"/>
                <w:szCs w:val="18"/>
              </w:rPr>
              <w:t>План мероприятий («дорожная карта») по содействию  развитию конкуренции в городском округе Саранск на 2019 год утвержден постановлением Администрации городского округа Саранск от 14 мая 2019 года №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отчетов о выполнении Плана мероприятий («дорожной карты») городского округа Саранск по содействию развитию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17-2020 г.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18"/>
                <w:szCs w:val="18"/>
              </w:rPr>
              <w:t>Отчеты о выполнении Плана мероприятий («дорожной карты») городского округа Саранск по содействию развитию конкуренции формируются ежеквартально, рассматриваются на заседаниях рабочей группы по развитию конкуренции в городском округе Саранск и размещаются на официальном сайте Администрации городского округа Саранск в разделе «Инвестиции и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щение информации о деятельности по содействию развитию конкуренции  на официальном сайте  Администрации городского округа Сара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17-2020 г.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уализация по мере необход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Информация о деятельности Администрации г.о.Саранск по содействию развитию конкуренции  размещается по мере необходимости (обновления) на официальном сайте  Администрации городского округа Саранск в соответствии с установленными ср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отчета о выполнении мероприятий и показателей (по которым органы местного самоуправления являются соисполнителями) республиканского Плана мероприятий («дорожной карты») по содействию развитию конкуренции в Республике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5 января года, следующего за отчет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Отчёт за 2018 год о выполнении мероприятий и показателей Плана мероприятий («дорожной карты») по содействию развитию конкуренции в Республике Мордовия, по которым Администрация г.о. Саранск является соисполнителем, представлен в Министерство экономики, торговли и предпринимательства Республики Мордовия 25.01.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pacing w:val="4"/>
                <w:sz w:val="18"/>
                <w:szCs w:val="18"/>
              </w:rPr>
              <w:t>Содействие в проведении мониторинга удовлетворенности потребителей  качеством официальной информации о состоянии конкурентной среды на рынках товаров и услуг  и деятельности по содействию  развитию конкуренции, размещаемой  муниципальными образ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pacing w:val="4"/>
                <w:sz w:val="18"/>
                <w:szCs w:val="18"/>
              </w:rPr>
              <w:t>Содействие в проведении мониторинга удовлетворенности потребителей  качеством официальной информации о состоянии конкурентной среды на рынках товаров и услуг  и деятельности по содействию  развитию конкуренции, размещаемой  муниципальными образованиями, осуществляе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Проведение обучающих мероприятий для сотрудников структурных подразделений Администрации г.о. Саранск по вопросам развитию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17-2020 г.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реже одного раза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pacing w:val="4"/>
                <w:sz w:val="18"/>
                <w:szCs w:val="18"/>
              </w:rPr>
              <w:t>Проведение обучающих мероприятий для сотрудников структурных подразделений Администрации г.о. Саранск по вопросам развития конкуренции запланировано на четвёртый квартал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Оказание содействия во внедрении лучших региональных практик по развитию конкуренции, отобранных по результатам заседания Межведомственной рабочей группы по вопросам реализации положений Стандарта развития конкуренции, и рекомендованных на территори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17-2020 г.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pacing w:val="4"/>
                <w:sz w:val="18"/>
                <w:szCs w:val="18"/>
              </w:rPr>
            </w:pPr>
            <w:r>
              <w:rPr>
                <w:rFonts w:cs="Times New Roman" w:ascii="Times New Roman" w:hAnsi="Times New Roman"/>
                <w:spacing w:val="4"/>
                <w:sz w:val="18"/>
                <w:szCs w:val="18"/>
              </w:rPr>
              <w:t>Оказание содействия во внедрении лучших региональных практик по развитию конкуренции, отобранных по результатам заседания Межведомственной рабочей группы по вопросам реализации положений Стандарта развития конкуренции, и рекомендованных на территории субъектов Российской Федерации, осуществляется в рамках полномочий Администрации г.о. Сар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18"/>
              </w:rPr>
              <w:t>4.Социально значимые ры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 Рынок услуг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развития конкуренции на рынке услуг дошкольного образования, в т.ч. развитие сектора частных дошкольных образовательных организаций, развитие новых организационно-правовых форм дошкольных учреждений, оказание им организационно-методической и информационно-консультатив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городском округе Саранск функционируют 71 муниципальная дошкольная образовательная организация с контингентом 18 688 воспитанников от 1,5 до 7 лет. На данный момент услугами детских садов обеспечено 97% детей в возрасте от 1,5 до 3 лет. Обеспеченность дошкольным образованием детей в возрасте от 3-х до 7 лет - 100%. </w:t>
            </w:r>
          </w:p>
          <w:p>
            <w:pPr>
              <w:pStyle w:val="Normal"/>
              <w:spacing w:lineRule="auto" w:line="240" w:before="0" w:after="0"/>
              <w:ind w:left="-108" w:firstLine="108"/>
              <w:jc w:val="both"/>
              <w:rPr/>
            </w:pPr>
            <w:r>
              <w:rPr>
                <w:rFonts w:cs="Times New Roman" w:ascii="Times New Roman" w:hAnsi="Times New Roman"/>
                <w:sz w:val="18"/>
                <w:szCs w:val="18"/>
              </w:rPr>
              <w:t>В том числе функционирует 1 частный детский сад. Удельный вес численности детей частной дошкольной образовательной организации в общей численности детей дошкольных образовательных организаций составляет 0,2%.</w:t>
            </w:r>
          </w:p>
          <w:p>
            <w:pPr>
              <w:pStyle w:val="Normal"/>
              <w:spacing w:lineRule="auto" w:line="240" w:before="0" w:after="0"/>
              <w:ind w:left="-108" w:firstLine="108"/>
              <w:jc w:val="both"/>
              <w:rPr/>
            </w:pPr>
            <w:r>
              <w:rPr>
                <w:rFonts w:cs="Times New Roman" w:ascii="Times New Roman" w:hAnsi="Times New Roman"/>
                <w:sz w:val="18"/>
                <w:szCs w:val="18"/>
              </w:rPr>
              <w:t>В г.о.Саранск: Центров развития ребенка – 12; детский сад - 24; детский сад комбинированного вида - 31; детский сад общеразвивающего вида - 1; детский сад компенсирующего вида - 1; детский сад присмотра и оздоровления - 1; прогимназия – 1.</w:t>
            </w:r>
          </w:p>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блемой вхождения в рынок услуг дошкольного образования со стороны частных дошкольных образовательных организаций является стоимость оказания ими услуг дошкольного образования. Для создания конкурентоспособной сферы дошкольного образования необходимо реализовать следующие меры: осуществляющие деятельность в сфере дошкольного образования; организация предоставления финансовой поддержки частным детским садам; выплата компенсации родителям (законным представителям), чьи дети посещают негосударственные (немуниципальные)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действие в проведении мониторинга состояния конкурентной среды на рынке услуг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18"/>
                <w:szCs w:val="18"/>
              </w:rPr>
              <w:t xml:space="preserve">Ежемесячно проводится мониторинг услуг дошкольного образования, за 1 полугодие 2019 г. средняя посещаемость дошкольных образовательных организаций составила 74 %. </w:t>
            </w:r>
          </w:p>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Проводится анализ показателей посещаемости и заболеваемости дошкольных образовательных организаций. </w:t>
            </w:r>
          </w:p>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В апреле 2019 года среди родителей воспитанников муниципальных дошкольных образовательных учреждений был проведен мониторинг удовлетворенности организацией питания в детском саду, по результатам которого 95 % родителей удовлетворены качеством организации питания. Проводится мониторинг сайтов дошкольных образовательных организаций, согласно Ф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 Рынок услуг детского отдыха и оздор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йствие развитию конкуренции на рынке услуг отдыха и оздоровления детей путем оказание методической и информационно-консультатив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b/>
                <w:b/>
                <w:sz w:val="18"/>
                <w:szCs w:val="18"/>
              </w:rPr>
            </w:pPr>
            <w:r>
              <w:rPr>
                <w:rFonts w:cs="Times New Roman" w:ascii="Times New Roman" w:hAnsi="Times New Roman"/>
                <w:sz w:val="18"/>
                <w:szCs w:val="18"/>
              </w:rPr>
              <w:t>Оказана</w:t>
            </w:r>
            <w:r>
              <w:rPr>
                <w:rFonts w:cs="Times New Roman" w:ascii="Times New Roman" w:hAnsi="Times New Roman"/>
                <w:b/>
                <w:sz w:val="18"/>
                <w:szCs w:val="18"/>
              </w:rPr>
              <w:t xml:space="preserve"> </w:t>
            </w:r>
            <w:r>
              <w:rPr>
                <w:rFonts w:cs="Times New Roman" w:ascii="Times New Roman" w:hAnsi="Times New Roman"/>
                <w:sz w:val="18"/>
                <w:szCs w:val="18"/>
              </w:rPr>
              <w:t xml:space="preserve">методическая и информационно-консультативная поддержка муниципальным образовательным организациям городского округа Саранск по организации 59 пришкольных лагерей различных видов (с дневным пребыванием, труда и отдыха, активистов дополнительного образования детей, палаточных лагерей, для одаренных детей, туристско-краеведческ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действие в проведении мониторинга состояния конкурентной среды на рынке услуг детского отдыха и оздоро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В период оздоровительной кампании формируется реестр организаций, предоставляющих услуги по организации детского отдыха в разных видах лагерей, ежемесячно осуществляется мониторинг санитарного состояния пришкольных оздоровительных лагерей, за качеством предоставления услуг. В первый летний месяц в пришкольных лагерях было охвачено отдыхом 3073 ребенка, другими видами отдыха и оздоровления - 2459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4.3. Рынок  услуг  дополнительного образовани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развития конкуренции на рынке услуг дополнительного образования детей, в т.ч. оказание консультативной и методической поддержки индивидуальным предпринимателям и частным организациям, осуществляющим образовательную деятельность по дополнительным общеобразовательным программ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18"/>
                <w:szCs w:val="18"/>
              </w:rPr>
              <w:t xml:space="preserve"> </w:t>
            </w:r>
            <w:r>
              <w:rPr>
                <w:rFonts w:cs="Times New Roman" w:ascii="Times New Roman" w:hAnsi="Times New Roman"/>
                <w:sz w:val="18"/>
                <w:szCs w:val="18"/>
              </w:rPr>
              <w:t>В 2019 г. в рамках реализации регионального проекта «Успех каждого ребенка» национального проекта «Образование» на территории городского округа Саранск внедряется система персонифицированного дополнительного образования детей, создающая условия для развития конкуренции на рынке услуг дополнительного образования детей и позволяет детям обучаться бесплатно в любой организации, в т.ч. и ч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действие в проведение мониторинга состояния конкурентной среды на рынке услуг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йствие в проведение мониторинга состояния конкурентной среды на рынке услуг дополнительного образования детей осуществляе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 Рынок услуг психолого-педагогического сопровождения детей с ограниченными возможностями здоровья</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сектора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1 полугодии 2019 года на рынке услуг психолого-педагогического сопровождения детей с ограниченными возможностями здоровья (в возрасте до 6 лет) осуществляло свою деятельность Муниципальное учреждение «Территориальная психолого-медико-педагогическая комис-сия». В первом полугодии 2019 года комиссией было проведено обследование  550 детей: школьного возраста - 232 человека, дошкольного возраста-318 человек (в возрасте от 0-3 лет - 9 человек, от 3-7 лет -309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йствие в проведении мониторинга состояния конкурентной среды на рынке услуг психолого-педагогического сопровождения детей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Содействие в проведении мониторинга состояния конкурентной среды на рынке услуг психолого-педагогического сопровождения детей с ограниченными возможностями здоровья осуществляе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 Рынок услуг в сфере культуры</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Содействие в проведении мониторинга состояния конкурентной среды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Содействие в проведение мониторинга состояния конкурентной среды в сфере культуры осуществляе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звитие сети центров культуры и досуга, социально-культурных и культурно-спортивных комплексов, с развитой инфраструктурой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еть учреждений культуры и досуга в городском округе Саранск представлена тремя </w:t>
            </w:r>
            <w:r>
              <w:rPr>
                <w:rFonts w:cs="Times New Roman" w:ascii="Times New Roman" w:hAnsi="Times New Roman"/>
                <w:color w:val="000000"/>
                <w:sz w:val="18"/>
                <w:szCs w:val="18"/>
              </w:rPr>
              <w:t xml:space="preserve">учреждениями клубного типа: Дворец культуры городского округа Саранск, Дом культуры «Луч», Дом культуры «Заречье» (в том числе 3 сельских Дома культуры и 1 сельский клуб). </w:t>
            </w:r>
            <w:r>
              <w:rPr>
                <w:b/>
                <w:sz w:val="18"/>
                <w:szCs w:val="18"/>
              </w:rPr>
              <w:t xml:space="preserve"> </w:t>
            </w:r>
            <w:r>
              <w:rPr>
                <w:rFonts w:cs="Times New Roman" w:ascii="Times New Roman" w:hAnsi="Times New Roman"/>
                <w:sz w:val="18"/>
                <w:szCs w:val="18"/>
              </w:rPr>
              <w:t>Инфраструктура платных услуг</w:t>
            </w:r>
            <w:r>
              <w:rPr>
                <w:rFonts w:cs="Times New Roman" w:ascii="Times New Roman" w:hAnsi="Times New Roman"/>
                <w:color w:val="000000"/>
                <w:sz w:val="18"/>
                <w:szCs w:val="18"/>
              </w:rPr>
              <w:t xml:space="preserve"> оказываемых учреждениями культуры:</w:t>
            </w:r>
            <w:r>
              <w:rPr>
                <w:rFonts w:cs="Times New Roman" w:ascii="Times New Roman" w:hAnsi="Times New Roman"/>
                <w:sz w:val="18"/>
                <w:szCs w:val="18"/>
                <w:lang w:eastAsia="ar-SA"/>
              </w:rPr>
              <w:t xml:space="preserve"> </w:t>
            </w:r>
            <w:r>
              <w:rPr>
                <w:rFonts w:cs="Times New Roman" w:ascii="Times New Roman" w:hAnsi="Times New Roman"/>
                <w:sz w:val="18"/>
                <w:szCs w:val="18"/>
              </w:rPr>
              <w:t>МБУК «Дворец культуры городского округа Саранск оказывает 25 видов платных услуг;</w:t>
            </w:r>
            <w:r>
              <w:rPr>
                <w:rFonts w:cs="Times New Roman" w:ascii="Times New Roman" w:hAnsi="Times New Roman"/>
                <w:sz w:val="18"/>
                <w:szCs w:val="18"/>
                <w:lang w:eastAsia="ar-SA"/>
              </w:rPr>
              <w:t xml:space="preserve"> </w:t>
            </w:r>
            <w:r>
              <w:rPr>
                <w:rFonts w:cs="Times New Roman" w:ascii="Times New Roman" w:hAnsi="Times New Roman"/>
                <w:bCs/>
                <w:sz w:val="18"/>
                <w:szCs w:val="18"/>
              </w:rPr>
              <w:t>МБУК  «Дом культуры «Луч» - 31</w:t>
            </w:r>
            <w:r>
              <w:rPr>
                <w:rFonts w:cs="Times New Roman" w:ascii="Times New Roman" w:hAnsi="Times New Roman"/>
                <w:sz w:val="18"/>
                <w:szCs w:val="18"/>
              </w:rPr>
              <w:t>;</w:t>
            </w:r>
            <w:r>
              <w:rPr>
                <w:rFonts w:cs="Times New Roman" w:ascii="Times New Roman" w:hAnsi="Times New Roman"/>
                <w:sz w:val="18"/>
                <w:szCs w:val="18"/>
                <w:lang w:eastAsia="ar-SA"/>
              </w:rPr>
              <w:t xml:space="preserve"> </w:t>
            </w:r>
            <w:r>
              <w:rPr>
                <w:rFonts w:cs="Times New Roman" w:ascii="Times New Roman" w:hAnsi="Times New Roman"/>
                <w:color w:val="000000"/>
                <w:sz w:val="18"/>
                <w:szCs w:val="18"/>
              </w:rPr>
              <w:t>МБУК Дом культуры «Заречье» (в том числе 3 сельских Дома культуры и 1 сельский клуб)</w:t>
            </w:r>
            <w:r>
              <w:rPr>
                <w:rFonts w:cs="Times New Roman" w:ascii="Times New Roman" w:hAnsi="Times New Roman"/>
                <w:sz w:val="18"/>
                <w:szCs w:val="18"/>
              </w:rPr>
              <w:t xml:space="preserve"> – 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4.6. Рынок услуг социального обслуживания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йствие в  проведении мониторинга  состояния конкурентной среды на рынке услуг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циальное обслуживание населения в городском округе Саранск в полустационарной форме проводится ГБУ РМ «Комплексный центр социального обслуживания населения по г.о.Саранск».</w:t>
            </w:r>
          </w:p>
          <w:p>
            <w:pPr>
              <w:pStyle w:val="Normal"/>
              <w:spacing w:lineRule="auto" w:line="240" w:before="0" w:after="0"/>
              <w:ind w:left="-108" w:firstLine="108"/>
              <w:jc w:val="both"/>
              <w:rPr/>
            </w:pPr>
            <w:r>
              <w:rPr>
                <w:rFonts w:cs="Times New Roman" w:ascii="Times New Roman" w:hAnsi="Times New Roman"/>
                <w:sz w:val="18"/>
                <w:szCs w:val="18"/>
              </w:rPr>
              <w:t xml:space="preserve">   </w:t>
            </w:r>
            <w:r>
              <w:rPr>
                <w:rFonts w:cs="Times New Roman" w:ascii="Times New Roman" w:hAnsi="Times New Roman"/>
                <w:sz w:val="18"/>
                <w:szCs w:val="18"/>
              </w:rPr>
              <w:t>Мониторинг  состояния конкурентной среды на рынке услуг социального обслуживания населения в городском округе Саранск проводится ежегодно ГКУ РМ «Научный центр социально-экономического мониторинга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 Рынок услуг  жилищно-коммуналь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Содействие в  проведении мониторинга состояния конкурентной среды в сфере жилищно-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Содействие в проведении мониторинга  состояния конкурентной среды в сфере жилищно-коммунального хозяйства оказывае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Проведение мониторинга деятельности субъектов жилищно-коммунального хозяйства, доля участия городского округа в которых составляет 50 и более процентов, в целях выявления хозяйств, осуществляющих неэффек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в соответствии с планом работы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b/>
                <w:b/>
                <w:sz w:val="24"/>
                <w:szCs w:val="24"/>
              </w:rPr>
            </w:pPr>
            <w:r>
              <w:rPr>
                <w:rFonts w:cs="Times New Roman" w:ascii="Times New Roman" w:hAnsi="Times New Roman"/>
                <w:sz w:val="18"/>
                <w:szCs w:val="18"/>
              </w:rPr>
              <w:t>Контроль за деятельностью муниципальных предприятий г.о. Саранск, оказывающих услуги на рынке жилищно-коммунального хозяйства, в целях выявления предприятий, осуществляющих неэффективное управление, осуществляется на постоянной основе по итогам отчётного года, полугодия и девяти месяцев текущего года в соответствии с постановлением Администрации г.о. Саранск от 02.02.2015 г. №2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Предоставление в аренду земельных участков для строительства новых  торгов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jc w:val="both"/>
              <w:rPr/>
            </w:pPr>
            <w:r>
              <w:rPr>
                <w:rFonts w:cs="Times New Roman" w:ascii="Times New Roman" w:hAnsi="Times New Roman"/>
                <w:sz w:val="18"/>
                <w:szCs w:val="18"/>
              </w:rPr>
              <w:t>В первом полугодии 2019 года:</w:t>
            </w:r>
          </w:p>
          <w:p>
            <w:pPr>
              <w:pStyle w:val="Normal"/>
              <w:spacing w:lineRule="auto" w:line="240" w:before="0" w:after="0"/>
              <w:ind w:left="-108" w:firstLine="142"/>
              <w:jc w:val="both"/>
              <w:rPr>
                <w:rFonts w:ascii="Times New Roman" w:hAnsi="Times New Roman" w:cs="Times New Roman"/>
                <w:sz w:val="18"/>
                <w:szCs w:val="18"/>
              </w:rPr>
            </w:pPr>
            <w:r>
              <w:rPr>
                <w:rFonts w:cs="Times New Roman" w:ascii="Times New Roman" w:hAnsi="Times New Roman"/>
                <w:sz w:val="18"/>
                <w:szCs w:val="18"/>
              </w:rPr>
              <w:t>-выданы разрешения на строительство объектов коммерческой деятельности торговли на территории городского округа Саранск по следующим адресам: ул. Ульянова, ул. Лодыгина, пересечение ул.Севастопольской и просп. 70 лет Октября;</w:t>
            </w:r>
          </w:p>
          <w:p>
            <w:pPr>
              <w:pStyle w:val="Normal"/>
              <w:spacing w:lineRule="auto" w:line="240" w:before="0" w:after="0"/>
              <w:ind w:left="-108" w:firstLine="142"/>
              <w:jc w:val="both"/>
              <w:rPr/>
            </w:pPr>
            <w:r>
              <w:rPr>
                <w:rFonts w:cs="Times New Roman" w:ascii="Times New Roman" w:hAnsi="Times New Roman"/>
                <w:sz w:val="18"/>
                <w:szCs w:val="18"/>
              </w:rPr>
              <w:t>-предоставлены в аренду два земельных участка для размещения новых капитальных объектов торговли (магазины) на территории городского округа Саранск общей площадью 179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Организация информационного освещения ярмаро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w:t>
            </w:r>
            <w:r>
              <w:rPr>
                <w:rFonts w:cs="Times New Roman" w:ascii="Times New Roman" w:hAnsi="Times New Roman"/>
                <w:bCs/>
                <w:sz w:val="18"/>
                <w:szCs w:val="18"/>
              </w:rPr>
              <w:t>постановлением Правительства Республики Мордовия от 17.12.2012 г. № 464 «Об утверждении Порядка организации ярмарок на территории Республики Мордовия и продажи товаров (выполнения работ, оказания услуг) на них», графиком проведения ярмарок на территории городского округа Саранск в 2019 году (утверждён постановлением Администрации   городского округа  Саранск от  23.11.2018 г. № 2707) в</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полугодии 2019 года на территории городского округа Саранск проведено 994 ярмарки (еженедельные специализированные, универсальные, ярмарки выходного дня, праздничные). Кроме того, проведена 1 республиканская ярмарка. </w:t>
            </w:r>
          </w:p>
          <w:p>
            <w:pPr>
              <w:pStyle w:val="Style19"/>
              <w:ind w:left="-108" w:firstLine="108"/>
              <w:jc w:val="both"/>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проведении ярмарочной торговли размещена на официальном сайте Администрации городского округа Саранск в сети Интернет 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действие  в проведении мониторинга состояния конкурентной среды в сфере потребительского ры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йствие  в проведении мониторинга состояния конкурентной среды в сфере потребительского рынка</w:t>
            </w:r>
            <w:r>
              <w:rPr>
                <w:rFonts w:cs="Times New Roman" w:ascii="Times New Roman" w:hAnsi="Times New Roman"/>
                <w:bCs/>
                <w:sz w:val="18"/>
                <w:szCs w:val="18"/>
              </w:rPr>
              <w:t xml:space="preserve"> осуществляе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 Рынок услуг  перевозок пассажиров наземным тран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развития конкуренции на рынке услуг перевозок пассажиров назем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С целью создания условий для развития конкуренции на рынке услуг перевозок пассажиров наземным транспортом по муниципальным маршрутам г.о. Саранск в первом полугодии 2019 г. были проведены конкурсные процедуры с целью отбора перевозчиков, обеспечивающих наиболее безопасные и качественные условия при осуществлении транспортного обслуживания в городском округе Саранск по муниципальным маршрутам №№ 41, 18, 44, на право получения  свидетельства об осуществлении перевозок по муниципальным маршрутам регулярных перевозок городского округа Саранск по нерегулируемым тарифам.</w:t>
            </w:r>
          </w:p>
          <w:p>
            <w:pPr>
              <w:pStyle w:val="Normal"/>
              <w:spacing w:lineRule="auto" w:line="240" w:before="0" w:after="0"/>
              <w:ind w:left="-108" w:hanging="0"/>
              <w:jc w:val="both"/>
              <w:rPr/>
            </w:pPr>
            <w:r>
              <w:rPr>
                <w:rFonts w:cs="Times New Roman" w:ascii="Times New Roman" w:hAnsi="Times New Roman"/>
                <w:sz w:val="16"/>
                <w:szCs w:val="18"/>
              </w:rPr>
              <w:t xml:space="preserve"> </w:t>
            </w:r>
            <w:r>
              <w:rPr>
                <w:rFonts w:cs="Times New Roman" w:ascii="Times New Roman" w:hAnsi="Times New Roman"/>
                <w:sz w:val="18"/>
                <w:szCs w:val="18"/>
              </w:rPr>
              <w:t xml:space="preserve">С целью обеспечения транспортной доступности жителей второго микрорайона ЖК «Юбилейный» проведено голосование по выбору схемы движения нового автобусного маршрута. По результатам голосования с 30 мая 2019 г. изменена схема движения автобусного маршрута № 5 (перевозчик - ИП Орлов С.Г.). Изменение трассировки автобусного маршрута № 5 позволило объединить два маршрута, которые участвовали в голосовании: Химмаш – ЖК Юбилейный – Юго-Запад.  </w:t>
            </w:r>
          </w:p>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По маршруту, соединяющему микрорайон Юбилейный и Центр, который тоже участвовал  в голосовании, начаты конкурсные процедуры с целью выбора перевозчика. </w:t>
            </w:r>
          </w:p>
          <w:p>
            <w:pPr>
              <w:pStyle w:val="Normal"/>
              <w:spacing w:lineRule="auto" w:line="240" w:before="0" w:after="0"/>
              <w:ind w:left="-108" w:firstLine="1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Ежемесячно осуществляется контроль за выполнением Перевозчиком обязательств по объему и качеству выполненных работ, предусмотренных муниципальными контрактами на выполнение работ, связанных с осуществлением регулярных перевозок и багажа автомобильным транспортом и городским наземным электрическим транспортом по регулируемым тарифам по муниципальным маршрутам г.о. Саранск, а также учитывается рассмотрение обращений (жалоб) граждан на работу общественного транспорта.  Проверка объема и качества выполненных работ производится на основании актов линейного и диспетчерского контроля КУ г.о. Саранск «Транспортное управление г.о. Саранск». </w:t>
            </w:r>
          </w:p>
          <w:p>
            <w:pPr>
              <w:pStyle w:val="Heading3"/>
              <w:shd w:fill="FFFFFF" w:val="clear"/>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 еженедельных совещаниях в КУ г.о. Саранск «Транспортное управление г.о. Саранск» с руководителями автотранспортных предприятий, получивших свидетельства об осуществлении регулярных перевозок по муниципальным маршрутам г.о. Саранск по нерегулируемым тарифам, обсуждаются вопросы, касающиеся обеспечения безопасной и комфортной перевозки пассажиров в г.о. Сар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йствие  в проведении мониторинга состояния конкурентной среды в сфере услуг перевозок пассажиров назем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18"/>
                <w:szCs w:val="18"/>
              </w:rPr>
            </w:pPr>
            <w:r>
              <w:rPr>
                <w:sz w:val="18"/>
                <w:szCs w:val="18"/>
              </w:rPr>
              <w:t xml:space="preserve">ежегодно </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Особое внимание уделяется вопросам организации контроля качества предоставления транспортной услуги населению с соблюдением Правил перевозки пассажиров и состоянием качества транспортной инфраструктуры городского округа Саранск. С этой целью сотрудниками КУ г.о. Саранск «Транспортное управление г.о. Саранск» осуществлялись обследования пассажирских маршрутов, мест остановок общественного транспорта, отдельных участков городской улично-дорожной сети.</w:t>
            </w:r>
          </w:p>
          <w:p>
            <w:pPr>
              <w:pStyle w:val="Style19"/>
              <w:ind w:left="-108" w:firstLine="142"/>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 первое полугодие 2019 г.  рассмотрено 226 (159 устных, 67 письменных) обращений граждан, проведены комплексные проверки и приняты оперативные меры по устранению нарушений работы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5. Приоритетные ры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1. Рынок производства и переработки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действие в создании благоприятных условий функционирования хозяйствующих субъектов, осуществляющих деятельность на рынке производства и переработки молока и способствующих развитию конкурентных отно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периода реализации «дорожной ка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 целью повышения качества молока и увеличения объёмов его производства обеспечивается 100% сохранность маточного поголовья КРС. Ведется заготовка сбалансированной кормовой базы на полуторагодовалый период. </w:t>
            </w:r>
          </w:p>
          <w:p>
            <w:pPr>
              <w:pStyle w:val="Normal"/>
              <w:spacing w:lineRule="auto" w:line="240" w:before="0" w:after="0"/>
              <w:ind w:left="-108" w:firstLine="142"/>
              <w:jc w:val="both"/>
              <w:rPr/>
            </w:pPr>
            <w:r>
              <w:rPr>
                <w:rFonts w:cs="Times New Roman" w:ascii="Times New Roman" w:hAnsi="Times New Roman"/>
                <w:sz w:val="18"/>
                <w:szCs w:val="18"/>
              </w:rPr>
              <w:t>По состоянию на 1 июля 2019 года заготовлено 9,19 тыс. тонн сенажа, 0,644 тыс. тонн сена. Увеличение валового объема производства молока достигается за счет увеличения продуктивности дойного стада коров. За 6 месяцев 2019 года надой на 1 корову увеличился по отношению к уровню прошлого года на 1% и составил 3959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действие  в проведении мониторинга оценки состояния конкурентной среды на рынке производства и переработки молока и внедрения лучших практик развития конкуренции на курируемом рын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Ежемесячно проводится мониторинг закупочных цен на сырое молоко, на 1 июля 2019 г. средняя цена реализации молока составляет 21,4 руб./кг. Проводится анализ количественных и качественных показателей производства и реализации молока. На 1 июля производство молока составило 6334,3 тонн. Жирность молока составляет 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18"/>
                <w:szCs w:val="18"/>
              </w:rPr>
            </w:pPr>
            <w:r>
              <w:rPr>
                <w:rFonts w:cs="Times New Roman" w:ascii="Times New Roman" w:hAnsi="Times New Roman"/>
                <w:b/>
                <w:sz w:val="18"/>
                <w:szCs w:val="18"/>
              </w:rPr>
              <w:t>5.2. Рынок услуг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азание информационно-консультационной поддержки по вопросам оказания услуг в сфере общественного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pPr>
            <w:r>
              <w:rPr>
                <w:rStyle w:val="Spfo1"/>
                <w:rFonts w:cs="Times New Roman" w:ascii="Times New Roman" w:hAnsi="Times New Roman"/>
                <w:sz w:val="18"/>
                <w:szCs w:val="18"/>
              </w:rPr>
              <w:t xml:space="preserve">В целях содействия развитию предпринимательства в сфере общественного питания, создания благоприятных условий для получения информационно-консультационной помощи субъектами предпринимательства, осуществляющим деятельность на  территории  городского округа Саранск, Управлением потребительского рынка и предпринимательства Администрации городского округа Саранск на постоянной основе оказывается помощь субъектам малого и среднего предпринимательства по вопросам </w:t>
            </w:r>
            <w:r>
              <w:rPr>
                <w:rFonts w:cs="Times New Roman" w:ascii="Times New Roman" w:hAnsi="Times New Roman"/>
                <w:sz w:val="18"/>
                <w:szCs w:val="18"/>
              </w:rPr>
              <w:t>оказания услуг в сфере общественного питания</w:t>
            </w:r>
            <w:r>
              <w:rPr>
                <w:rStyle w:val="Spfo1"/>
                <w:rFonts w:cs="Times New Roman" w:ascii="Times New Roman" w:hAnsi="Times New Roman"/>
                <w:sz w:val="18"/>
                <w:szCs w:val="18"/>
              </w:rPr>
              <w:t>, входящим в компетенцию Управления.</w:t>
            </w:r>
          </w:p>
          <w:p>
            <w:pPr>
              <w:pStyle w:val="Style19"/>
              <w:ind w:left="-108" w:firstLine="108"/>
              <w:jc w:val="both"/>
              <w:rPr/>
            </w:pPr>
            <w:r>
              <w:rPr>
                <w:rStyle w:val="StrongEmphasis"/>
                <w:rFonts w:cs="Times New Roman" w:ascii="Times New Roman" w:hAnsi="Times New Roman"/>
                <w:b w:val="false"/>
                <w:sz w:val="18"/>
                <w:szCs w:val="18"/>
              </w:rPr>
              <w:t xml:space="preserve">На официальном сайте Администрации городского округа  Саранск создан раздел «Интернет-Приемная», куда предприниматели могут обратиться </w:t>
            </w:r>
            <w:r>
              <w:rPr>
                <w:rFonts w:cs="Times New Roman" w:ascii="Times New Roman" w:hAnsi="Times New Roman"/>
                <w:sz w:val="18"/>
                <w:szCs w:val="18"/>
              </w:rPr>
              <w:t>с любым вопросом, решение которого относится к полномочиям Администрации городского округа Саранск. Ответы направляются на адрес электронной почты, указанный в обращении.</w:t>
            </w:r>
          </w:p>
          <w:p>
            <w:pPr>
              <w:pStyle w:val="Style19"/>
              <w:jc w:val="both"/>
              <w:rPr/>
            </w:pPr>
            <w:r>
              <w:rPr>
                <w:rFonts w:cs="Times New Roman" w:ascii="Times New Roman" w:hAnsi="Times New Roman"/>
                <w:sz w:val="18"/>
                <w:szCs w:val="18"/>
              </w:rPr>
              <w:t xml:space="preserve">В первом полугодии 2019 года проведены  </w:t>
            </w:r>
            <w:r>
              <w:rPr>
                <w:rFonts w:cs="Times New Roman" w:ascii="Times New Roman" w:hAnsi="Times New Roman"/>
                <w:b/>
                <w:sz w:val="18"/>
                <w:szCs w:val="18"/>
              </w:rPr>
              <w:t xml:space="preserve"> </w:t>
            </w:r>
            <w:r>
              <w:rPr>
                <w:rFonts w:cs="Times New Roman" w:ascii="Times New Roman" w:hAnsi="Times New Roman"/>
                <w:sz w:val="18"/>
                <w:szCs w:val="18"/>
              </w:rPr>
              <w:t>совещания:</w:t>
            </w:r>
          </w:p>
          <w:p>
            <w:pPr>
              <w:pStyle w:val="Style19"/>
              <w:ind w:left="-108" w:firstLine="108"/>
              <w:jc w:val="both"/>
              <w:rPr/>
            </w:pPr>
            <w:r>
              <w:rPr>
                <w:rFonts w:cs="Times New Roman" w:ascii="Times New Roman" w:hAnsi="Times New Roman"/>
                <w:sz w:val="18"/>
                <w:szCs w:val="18"/>
              </w:rPr>
              <w:t xml:space="preserve"> </w:t>
            </w:r>
            <w:r>
              <w:rPr>
                <w:rFonts w:cs="Times New Roman" w:ascii="Times New Roman" w:hAnsi="Times New Roman"/>
                <w:sz w:val="18"/>
                <w:szCs w:val="18"/>
              </w:rPr>
              <w:t>-04.04.2019 с участием руководителей предприятий потребительского рынка, банков, гостиниц и транспорта городского округа Саранск, на котором были рассмотрены следующие вопросы:</w:t>
            </w:r>
            <w:r>
              <w:rPr>
                <w:rFonts w:cs="Times New Roman" w:ascii="Times New Roman" w:hAnsi="Times New Roman"/>
                <w:b/>
                <w:sz w:val="18"/>
                <w:szCs w:val="18"/>
              </w:rPr>
              <w:t xml:space="preserve"> </w:t>
            </w:r>
            <w:r>
              <w:rPr>
                <w:rFonts w:cs="Times New Roman" w:ascii="Times New Roman" w:hAnsi="Times New Roman"/>
                <w:sz w:val="18"/>
                <w:szCs w:val="18"/>
              </w:rPr>
              <w:t>антитеррористическая защищенность объектов с массовым пребыванием людей и принимаемые меры безопасности; изменения действующего законодательства РФ по вопросам назначения и выплаты пенсии; о проведении массовой общегородской акции «Чистый город» на территории городского округа Саранск в 2019 году.</w:t>
            </w:r>
          </w:p>
          <w:p>
            <w:pPr>
              <w:pStyle w:val="Style19"/>
              <w:ind w:left="-108" w:firstLine="108"/>
              <w:jc w:val="both"/>
              <w:rPr/>
            </w:pPr>
            <w:r>
              <w:rPr>
                <w:rFonts w:cs="Times New Roman" w:ascii="Times New Roman" w:hAnsi="Times New Roman"/>
                <w:sz w:val="18"/>
                <w:szCs w:val="18"/>
              </w:rPr>
              <w:t xml:space="preserve">  </w:t>
            </w:r>
            <w:r>
              <w:rPr>
                <w:rFonts w:cs="Times New Roman" w:ascii="Times New Roman" w:hAnsi="Times New Roman"/>
                <w:sz w:val="18"/>
                <w:szCs w:val="18"/>
              </w:rPr>
              <w:t>-05.06.2019 с субъектами малого и среднего предпринимательства - участниками выездного обслуживания в период проведения 8 июня 2019 года отборочного турнира чемпионата Европы по футболу 2020 года между национальными сборными командами России и Сан-Марино на территории городского округа Саранск. На данном совещании осуждались вопросы по организации выездного обслуживания, предоставления услуг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действие в проведении мониторинга  состояния конкурентной  среды на рынке услуг общественного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йствие в проведении мониторинга  состояния конкурентной  среды на рынке услуг общественного питания осуществляе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 Рынок бытов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информационной и консультационной поддержки по вопросам оказания услуг в сфере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pPr>
            <w:r>
              <w:rPr>
                <w:rStyle w:val="Spfo1"/>
                <w:rFonts w:cs="Times New Roman" w:ascii="Times New Roman" w:hAnsi="Times New Roman"/>
                <w:sz w:val="18"/>
                <w:szCs w:val="18"/>
              </w:rPr>
              <w:t xml:space="preserve">В целях содействия развитию предпринимательства в сфере  бытовых услуг, создания благоприятных условий для получения информационно-консультационной помощи субъектам предпринимательства, осуществляющим деятельность на  территории городского округа Саранск, на постоянной основе оказывается помощь субъектам малого и среднего предпринимательства по вопросам </w:t>
            </w:r>
            <w:r>
              <w:rPr>
                <w:rFonts w:cs="Times New Roman" w:ascii="Times New Roman" w:hAnsi="Times New Roman"/>
                <w:sz w:val="18"/>
                <w:szCs w:val="18"/>
              </w:rPr>
              <w:t>оказания услуг в сфере  бытовых услуг</w:t>
            </w:r>
            <w:r>
              <w:rPr>
                <w:rStyle w:val="Spfo1"/>
                <w:rFonts w:cs="Times New Roman" w:ascii="Times New Roman" w:hAnsi="Times New Roman"/>
                <w:sz w:val="18"/>
                <w:szCs w:val="18"/>
              </w:rPr>
              <w:t>, входящим в компетенцию управления.</w:t>
            </w:r>
          </w:p>
          <w:p>
            <w:pPr>
              <w:pStyle w:val="Style19"/>
              <w:ind w:left="-108" w:firstLine="108"/>
              <w:jc w:val="both"/>
              <w:rPr/>
            </w:pPr>
            <w:r>
              <w:rPr>
                <w:rStyle w:val="StrongEmphasis"/>
                <w:rFonts w:cs="Times New Roman" w:ascii="Times New Roman" w:hAnsi="Times New Roman"/>
                <w:b w:val="false"/>
                <w:sz w:val="18"/>
                <w:szCs w:val="18"/>
              </w:rPr>
              <w:t xml:space="preserve">На официальном сайте Администрации городского округа Саранск работает «Интернет-Приемная», куда  предприниматели могут обратиться </w:t>
            </w:r>
            <w:r>
              <w:rPr>
                <w:rFonts w:cs="Times New Roman" w:ascii="Times New Roman" w:hAnsi="Times New Roman"/>
                <w:sz w:val="18"/>
                <w:szCs w:val="18"/>
              </w:rPr>
              <w:t>с любым вопросом, решение которого относится к полномочиям Администрации городского округа Саранск. Ответы направляются по указанному в сообщении электронному адр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имущественной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rFonts w:ascii="Times New Roman" w:hAnsi="Times New Roman" w:cs="Times New Roman"/>
                <w:sz w:val="18"/>
                <w:szCs w:val="18"/>
              </w:rPr>
            </w:pPr>
            <w:r>
              <w:rPr>
                <w:rFonts w:cs="Times New Roman" w:ascii="Times New Roman" w:hAnsi="Times New Roman"/>
                <w:sz w:val="18"/>
                <w:szCs w:val="18"/>
              </w:rPr>
              <w:t xml:space="preserve">В первом полугодии 2019 года с индивидуальным предпринимателем Коротовым С.В. заключен договор купли-продажи при реализации арендатором преимущественного права на приобретение арендуемого имущества для оказания  услуг  по ремонту меб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действие в проведении мониторинга  состояния конкурентной  среды на рынке бытов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йствие в проведении мониторинга  состояния конкурентной  среды на рынке бытовых услуг осуществляе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2977" w:leader="none"/>
              </w:tabs>
              <w:spacing w:lineRule="auto" w:line="240" w:before="0" w:after="0"/>
              <w:ind w:left="2835" w:hanging="0"/>
              <w:jc w:val="both"/>
              <w:rPr>
                <w:rFonts w:ascii="Times New Roman" w:hAnsi="Times New Roman" w:cs="Times New Roman"/>
                <w:b/>
                <w:b/>
                <w:sz w:val="24"/>
                <w:szCs w:val="24"/>
              </w:rPr>
            </w:pPr>
            <w:r>
              <w:rPr>
                <w:rFonts w:cs="Times New Roman" w:ascii="Times New Roman" w:hAnsi="Times New Roman"/>
                <w:b/>
                <w:sz w:val="18"/>
                <w:szCs w:val="18"/>
              </w:rPr>
              <w:t>6. Реализация Национального плана развития конкуренции в Российской Федерации в Республике Морд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я, направленные на достижение показателей развития конкуренции в соответствии с Указом Президента Российской Федерации от 21.12.2017 г.№618 «Об основных направлениях государственной политики по развитию конкуренции»</w:t>
            </w:r>
          </w:p>
        </w:tc>
      </w:tr>
      <w:tr>
        <w:trPr>
          <w:trHeight w:val="1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щение на официальном сайте Администрации г.о. Саранск в информационно-телекоммуникационной сети «Интернет» Плана мероприятий («дорожной карты») по содействию развитию конкуренции в городском округе Саранск и достигнутых за отчётный год результатах, сведений о динамике ключевых показателей развития конкуренции в городском округе Сара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0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План мероприятий («дорожная карта») по содействию развитию конкуренции в городском округе Саранск на 2019 год размещен на официальном сайте Администрации городского округа Саранск. </w:t>
            </w:r>
          </w:p>
          <w:p>
            <w:pPr>
              <w:pStyle w:val="Normal"/>
              <w:spacing w:lineRule="auto" w:line="240" w:before="0" w:after="0"/>
              <w:ind w:left="-108" w:firstLine="142"/>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и актуализация на официальном сайте Администрации городского округа Саранск в информационно-телекоммуникационной сети «Интернет» раздела по организации и функционированию системы внутреннего обеспечения соответствия требованиям антимонопольного законодательства (антимонопольный комплае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01 мая  2019 г.</w:t>
            </w:r>
          </w:p>
        </w:tc>
        <w:tc>
          <w:tcPr>
            <w:tcW w:w="510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left="-108" w:firstLine="142"/>
              <w:jc w:val="both"/>
              <w:textAlignment w:val="baseline"/>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На</w:t>
            </w:r>
            <w:r>
              <w:rPr>
                <w:rFonts w:cs="Times New Roman" w:ascii="Times New Roman" w:hAnsi="Times New Roman"/>
                <w:sz w:val="18"/>
                <w:szCs w:val="18"/>
              </w:rPr>
              <w:t xml:space="preserve"> </w:t>
            </w:r>
            <w:r>
              <w:rPr>
                <w:rFonts w:cs="Times New Roman" w:ascii="Times New Roman" w:hAnsi="Times New Roman"/>
                <w:b w:val="false"/>
                <w:i w:val="false"/>
                <w:sz w:val="18"/>
                <w:szCs w:val="18"/>
              </w:rPr>
              <w:t xml:space="preserve">официальном сайте городского округа Саранск создан  раздел антимонопольный комплаенс, в котором размещено </w:t>
            </w:r>
            <w:hyperlink r:id="rId4">
              <w:r>
                <w:rPr>
                  <w:rStyle w:val="InternetLink"/>
                  <w:rFonts w:cs="Times New Roman" w:ascii="Times New Roman" w:hAnsi="Times New Roman"/>
                  <w:b/>
                  <w:i/>
                  <w:color w:val="000000"/>
                  <w:sz w:val="18"/>
                  <w:szCs w:val="18"/>
                  <w:u w:val="none"/>
                </w:rPr>
                <w:t>Положение "О системе внутреннего обеспечения соответствия требованиям антимонопольного законодательства в Администрации городского округа Саранск" (утверждено постановлением Администрации городского округа Саранск от 22.04.2019г. №766)</w:t>
              </w:r>
            </w:hyperlink>
            <w:r>
              <w:rPr>
                <w:rFonts w:cs="Times New Roman" w:ascii="Times New Roman" w:hAnsi="Times New Roman"/>
                <w:b w:val="false"/>
                <w:i w:val="false"/>
                <w:color w:val="000000"/>
                <w:sz w:val="18"/>
                <w:szCs w:val="18"/>
              </w:rPr>
              <w:t>. Актуализация раздела проводи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ниторинг реализации мероприятий, анализ и оценка достижения значения ключевых показателей эффективности антимонопольного комплаен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2020 год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становленными сро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Мониторинг реализации мероприятий, анализ и оценка достижения значения ключевых показателей эффективности антимонопольного комплаенса проводится в соответствии с установленными ср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в Министерство экономики, торговли и предпринимательства Республики Мордовия:</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твержденного доклада об антимонопольном комплаенсе Администрации городского округа Саранс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2020 год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 позднее 1 февраля, за 2019 год - не поздне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1 февраля 2020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Утвержденный доклад об антимонопольном комплаенсе Администрации городского округа Саранск будет направлен в соответствии с утвержденными ср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а мероприятий («дорожной карты») по снижению комплаенс-р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2020 год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оздне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1 дека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18"/>
                <w:szCs w:val="18"/>
              </w:rPr>
            </w:pPr>
            <w:r>
              <w:rPr>
                <w:rFonts w:cs="Times New Roman" w:ascii="Times New Roman" w:hAnsi="Times New Roman"/>
                <w:sz w:val="18"/>
                <w:szCs w:val="18"/>
              </w:rPr>
              <w:t>Плана мероприятий («дорожная карта») по снижению комплаенс-рисков будет утвержден и направлен в Министерство экономики, торговли и предпринимательства Республики Мордовия не позднее 1 декабр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type w:val="nextPage"/>
      <w:pgSz w:orient="landscape" w:w="16838" w:h="11906"/>
      <w:pgMar w:left="1134"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13" w:type="dxa"/>
      <w:tblLayout w:type="fixed"/>
      <w:tblCellMar>
        <w:top w:w="0" w:type="dxa"/>
        <w:left w:w="108" w:type="dxa"/>
        <w:bottom w:w="0" w:type="dxa"/>
        <w:right w:w="108" w:type="dxa"/>
      </w:tblCellMar>
    </w:tblPr>
    <w:tblGrid>
      <w:gridCol w:w="534"/>
      <w:gridCol w:w="6237"/>
      <w:gridCol w:w="1559"/>
      <w:gridCol w:w="510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зульта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чины не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Style12">
    <w:name w:val="Верхний колонтитул Знак"/>
    <w:basedOn w:val="Style11"/>
    <w:qFormat/>
    <w:rPr>
      <w:rFonts w:eastAsia="Times New Roman"/>
    </w:rPr>
  </w:style>
  <w:style w:type="character" w:styleId="Style13">
    <w:name w:val="Нижний колонтитул Знак"/>
    <w:basedOn w:val="Style11"/>
    <w:qFormat/>
    <w:rPr>
      <w:rFonts w:eastAsia="Times New Roman"/>
    </w:rPr>
  </w:style>
  <w:style w:type="character" w:styleId="InternetLink">
    <w:name w:val="Hyperlink"/>
    <w:rPr>
      <w:color w:val="0000FF"/>
      <w:u w:val="single"/>
    </w:rPr>
  </w:style>
  <w:style w:type="character" w:styleId="1">
    <w:name w:val="Заголовок 1 Знак"/>
    <w:basedOn w:val="Style11"/>
    <w:qFormat/>
    <w:rPr>
      <w:rFonts w:ascii="Arial" w:hAnsi="Arial" w:cs="Arial"/>
      <w:b/>
      <w:bCs/>
      <w:color w:val="26282F"/>
      <w:sz w:val="24"/>
      <w:szCs w:val="24"/>
    </w:rPr>
  </w:style>
  <w:style w:type="character" w:styleId="Spfo1">
    <w:name w:val="spfo1"/>
    <w:basedOn w:val="Style11"/>
    <w:qFormat/>
    <w:rPr/>
  </w:style>
  <w:style w:type="character" w:styleId="StrongEmphasis">
    <w:name w:val="Strong"/>
    <w:qFormat/>
    <w:rPr>
      <w:b/>
      <w:bCs/>
    </w:rPr>
  </w:style>
  <w:style w:type="character" w:styleId="Style14">
    <w:name w:val="Основной текст Знак"/>
    <w:basedOn w:val="Style11"/>
    <w:qFormat/>
    <w:rPr>
      <w:rFonts w:ascii="Calibri" w:hAnsi="Calibri" w:eastAsia="Times New Roman" w:cs="Times New Roman"/>
      <w:sz w:val="22"/>
      <w:szCs w:val="22"/>
    </w:rPr>
  </w:style>
  <w:style w:type="character" w:styleId="Style15">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Cambria"/>
      <w:b/>
      <w:bCs/>
      <w:sz w:val="26"/>
      <w:szCs w:val="26"/>
    </w:rPr>
  </w:style>
  <w:style w:type="character" w:styleId="Style16">
    <w:name w:val="Сильное выделение"/>
    <w:basedOn w:val="Style11"/>
    <w:qFormat/>
    <w:rPr>
      <w:b/>
      <w:bCs/>
      <w:i/>
      <w:iCs/>
      <w:color w:val="4F81BD"/>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basedOn w:val="Style11"/>
    <w:qFormat/>
    <w:rPr>
      <w:i/>
      <w:iCs/>
    </w:rPr>
  </w:style>
  <w:style w:type="character" w:styleId="Style17">
    <w:name w:val="Без интервала Знак"/>
    <w:basedOn w:val="Style11"/>
    <w:qFormat/>
    <w:rPr>
      <w:rFonts w:eastAsia="Times New Roman"/>
      <w:sz w:val="22"/>
      <w:szCs w:val="22"/>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ind w:left="720" w:hanging="0"/>
    </w:pPr>
    <w:rPr>
      <w:rFonts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saransk.ru/Antimonopol/766 201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4:00Z</dcterms:created>
  <dc:creator>Елена Миронова</dc:creator>
  <dc:description/>
  <cp:keywords/>
  <dc:language>en-US</dc:language>
  <cp:lastModifiedBy>ECO01</cp:lastModifiedBy>
  <cp:lastPrinted>2018-05-16T16:23:00Z</cp:lastPrinted>
  <dcterms:modified xsi:type="dcterms:W3CDTF">2019-07-23T13:17:00Z</dcterms:modified>
  <cp:revision>326</cp:revision>
  <dc:subject/>
  <dc:title/>
</cp:coreProperties>
</file>